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ỦY BAN NHÂN DÂN QUẬN 11                   </w:t>
      </w:r>
      <w:r>
        <w:rPr>
          <w:b/>
        </w:rPr>
        <w:t>CỘNG HÒA XÃ HỘI CHỦ NGHĨA VIỆT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HÒNG GIÁO DỤC VÀ ĐÀO TẠO                                 Độc lập – Tự do – Hạnh phúc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133350</wp:posOffset>
                </wp:positionV>
                <wp:extent cx="94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.5pt" to="123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43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8" w:hanging="0"/>
        <w:rPr/>
      </w:pPr>
      <w:r>
        <w:rPr/>
        <w:tab/>
        <w:t xml:space="preserve">     </w:t>
        <w:tab/>
        <w:tab/>
        <w:tab/>
        <w:tab/>
        <w:tab/>
        <w:t xml:space="preserve">     </w:t>
      </w:r>
    </w:p>
    <w:p>
      <w:pPr>
        <w:pStyle w:val="Normal"/>
        <w:spacing w:before="0" w:after="120"/>
        <w:ind w:firstLine="720"/>
        <w:rPr>
          <w:i/>
          <w:i/>
          <w:sz w:val="28"/>
          <w:szCs w:val="28"/>
        </w:rPr>
      </w:pPr>
      <w:r>
        <w:rPr>
          <w:b/>
        </w:rPr>
        <w:tab/>
      </w:r>
      <w:r>
        <w:rPr/>
        <w:tab/>
        <w:t xml:space="preserve">                                             </w:t>
      </w:r>
      <w:r>
        <w:rPr>
          <w:i/>
          <w:sz w:val="28"/>
          <w:szCs w:val="28"/>
        </w:rPr>
        <w:t>Quận 11, ngày 28 tháng 8  năm 2017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N BUỒN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Phòng Giáo Dục và Đào Tạo quận 11 kính báo:</w:t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233045</wp:posOffset>
                </wp:positionV>
                <wp:extent cx="2018665" cy="1552575"/>
                <wp:effectExtent l="8890" t="1143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55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8.35pt" to="467.45pt,14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Ông Trần Văn Phó, </w:t>
      </w:r>
      <w:r>
        <w:rPr>
          <w:sz w:val="28"/>
          <w:szCs w:val="28"/>
        </w:rPr>
        <w:t>sinh năm 1935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Nguyên Chuyên viên Phòng Giáo dục và Đào tạo Quận 11 Phụ trách Thống kê – Kế hoạch –  Cơ sở vật chất đã từ trần lúc 5g42 ngày 27 tháng 8 năm 2017 (nhằm ngày 06 tháng 7 năm Đinh Dậu). Hưởng thọ  83 tuổi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Lễ nhập quan</w:t>
      </w:r>
      <w:r>
        <w:rPr>
          <w:sz w:val="28"/>
          <w:szCs w:val="28"/>
        </w:rPr>
        <w:t xml:space="preserve"> lúc 15g00 ngày 27 tháng 8 năm 2017 (nhằm ngày 06 tháng 7 năm Đinh Dậu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Linh cữu quàn tạ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số 80 dường 26</w:t>
      </w:r>
      <w:r>
        <w:rPr>
          <w:sz w:val="28"/>
          <w:szCs w:val="28"/>
        </w:rPr>
        <w:t xml:space="preserve"> Cư xá Lữ Gia, Phường 15, Quận 11, thành phố Hồ Chí Minh. (Đến Bưu điện Lữ Gia – Từ THCS Lữ Gia chạy ra Đại học Bách khoa – Bên trái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Lễ động quan</w:t>
      </w:r>
      <w:r>
        <w:rPr>
          <w:sz w:val="28"/>
          <w:szCs w:val="28"/>
        </w:rPr>
        <w:t xml:space="preserve"> lúc 6h00 ngày 29 tháng 8 năm 2017 (nhằm ngày 07 tháng 7 năm Đinh Dậu). Sau đó. linh cửu được đưa đi Hỏa táng tại Bình Hưng Hoà./.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color w:val="FF0000"/>
          <w:sz w:val="28"/>
          <w:szCs w:val="28"/>
          <w:lang w:val="nl-NL"/>
        </w:rPr>
        <w:t>Miễn</w:t>
      </w:r>
      <w:r>
        <w:rPr>
          <w:b/>
          <w:sz w:val="28"/>
          <w:szCs w:val="28"/>
          <w:lang w:val="nl-NL"/>
        </w:rPr>
        <w:t xml:space="preserve"> Chấp Điếu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ính báo !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z w:val="28"/>
          <w:szCs w:val="28"/>
        </w:rPr>
        <w:t>Phòng Giáo Dục và Đào Tạo Quận 11.</w:t>
      </w:r>
    </w:p>
    <w:p>
      <w:pPr>
        <w:pStyle w:val="Normal"/>
        <w:spacing w:before="0" w:after="120"/>
        <w:ind w:left="4320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31:00Z</dcterms:created>
  <dc:creator>Smart</dc:creator>
  <dc:description/>
  <cp:keywords/>
  <dc:language>en-US</dc:language>
  <cp:lastModifiedBy>Smart</cp:lastModifiedBy>
  <cp:lastPrinted>2013-09-03T08:56:00Z</cp:lastPrinted>
  <dcterms:modified xsi:type="dcterms:W3CDTF">2017-08-28T04:17:00Z</dcterms:modified>
  <cp:revision>16</cp:revision>
  <dc:subject/>
  <dc:title>Kính Gửi: BLĐ PGD-ĐT Quận 11</dc:title>
</cp:coreProperties>
</file>